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Strict//EN" "//www.w3.org/TR/xhtml1/DTD/xhtml1-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 xml: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"//gfbands.com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gfbands.com/img_data/files/CTDT%20nganh%20Thong%20tin-Thu%20vien%202018.doc" /&gt;&lt;link href="./img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gfbands.com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gfbands.com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gfbands.com/img_data/files/CTDT%20nganh%20Thong%20tin-Thu%20vien%202018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//gfbands.com/img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jquery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owl.carousel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#itemslider-tt').carousel({ interval: 3000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.carousel-indextt .item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temToClone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=1;i&lt;4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itemToClone.n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itemToClon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$(this).siblings(':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.children(':first-child').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Class("cloneditem-"+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endTo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jQuery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#myCarousel').carous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al:   4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click', '.list-group li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ven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'.list-group li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this).addClass('active'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slid.bs.carousel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click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ount = $('.list-group').children().length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urrent = $('.list-group li.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.removeClass('active').next(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d = parseInt(current.data('slide-t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ount == 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('.list-group li').first().addClass('active'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style-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./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ma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plug_mmenu.al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owl.carouse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font-awesom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maxcdn.bootstrapcdn.com/font-awesome/4.2.0/css/font-awesome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Roboto:300,400,5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Open+Sans:400,300,400italic,600,600italic,700,700italic,8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Montserrat:4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home blog"&gt;&lt;h1&gt;&lt;a href="http://www.gfbands.com/"&gt;365bet de - Nền tảng trực tuyến trang web chính thức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m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id="header" class="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upport"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 Email: &lt;a href="mailto:dhvh@hcmuc.gfbands.com"&gt;dhvh@hcmuc.gfbands.com&lt;/a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sible-xs logo_mobile"&gt; &lt;a href="//gfbands.com/"&gt;VHSO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op-hotline"&gt; Hotline: (028)3899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hea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menu 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ag-img"&gt; &lt;div id="change_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src="img/load.gif"  style="    display: none;  position: inherit;  width: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ur " onclick="change_language('vn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img src="img/vn.jpg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nner-header"&gt; &lt;a href=""&gt; &lt;img  class="img-banner"  src="../img_data/images/712012652231_logo_banner.png" alt="VHSO"&gt; 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v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container-flui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bs-example-navbar-collapse-1"&gt; &lt;span class="sr-only"&gt;Toggle navigation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av navba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active"&gt;&lt;a href=""&gt;TRANG CHỦ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gioi-thie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ỚI THIỆ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&gt; &lt;a  href="//gfbands.com/qua-trinh-hinh-thanh-va-phat-tri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á trình hình thành và phát triể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&gt; &lt;a  href="//gfbands.com/tam-nhin-su-mang-van-hoa-muc-tieu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ầm Nhìn, sứ mạng, Văn hóa, Mục tiê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 &gt; &lt;a  href="//gfbands.com/so-do-co-cau-to-chu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ơ đồ cơ cấu tổ chứ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ba-cong-khai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 công khai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dao-tao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ĐÀO TẠO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chuong-trinh-dao-t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ương trình đào tạ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chuan-dau-r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uẩn đầu ra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hop-ta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ỢP TÁC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hop-tac-quoc-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quốc tế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hop-tac-trong-nuo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trong nướ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nghien-cu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GHIÊN CỨ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hoi-th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ội thả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de-tai-nghien-cuu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Đề tài nghiên cứ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nghien-cuu-khoa-hoc-cho-sinh-vien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ghiên cứu khoa học cho sinh viê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tin-tu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 TỨC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lien-he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ÊN HỆ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class="navbar-toggle hidden-md hidden-lg" type="button" data-toggle="collapse" data-target="#bs-example-navbar-collapse-1"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lank hidde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window.location = "//gfbands.com/404/" 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